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OST CITY OF ATLAN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     *    Manual   *     Copyright 1995 No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 of the Labyrinths is the tale of the young Raghim - a Phoe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whose strength and valour were matched by an overpowering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far an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crystal ball, nor magic mirror, nor flying carpet, Raghim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until one fine and fateful day he met in the throngs of a Greek baza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nd twinkling wizard.  And said the wise and wrinkled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p forth young man and hasty with it, with you a secret I will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umpled scroll is not a crumpet but a map into Atlan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close my friend, for tis here the secret hides.  Buy it lad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ouples.  For me those Crystals shin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hero stepped forth and in his hands he grasped that crumpled scrip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crystals, after times new and old did he point those sprightly t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or who would dare defy those muscles strong and bulging?  Wha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razen monsters who coiled in the murk and an impediment di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was their goal to send our handsome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hero - Raghim and your mission is to get through the Labyri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, Egypt and Atlantis, slaying the monsters in your path and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s to buy weapons to do so.  To proceed to the next level you must fi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Crystals (each sublevel contains seven Crystals) and gi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who controls exit to the next sublevel.  Greece, Egypt and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ve four sub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aghim starts the game, he has no weapons to fight the monster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ammunition is to buy it in the Temples.  To do s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some money - pearls, evaluated in Rouples.  Look about in the s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a lot of those but remember that you can pick them up on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s open.  When you collect enough pearls you can go to the nearest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 your ammo.  Different weapons are associated with different go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asily find the Temples because they are all l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blast the monsters but remember that some of them are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ed.  And a few (like Jelly Fish) only need to be avoid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self in good shape.  There are creature which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- try different tri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way to the Wizard who controls the exit of each Labyrinth. 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at he will only let you out if you bring him all seven Crysta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ood health don't pick up food or life jars - save them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, LIFE AN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im starts out with two lives.  The status bar displays Raghim's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ue line), the number of lives (Hearts) and shots remaining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decr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when Raghim is hit by or collides with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with prolonged stays under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when Raghim comes into contact with Jelly Fish or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an be increased by picking up food and additional liv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icking up the Embryo Jars.  Embryos will also replenish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life ends Raghim is returned to the start of the Labyrinth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ve lives may be carri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us bar will also tell you what sublevel you are at.  The sco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successful you are at terminating monsters.  The low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shows you your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member your ammunition must be purchased.  Each Pearl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ouples.  Ammo can only be bought in 30 shot units and one unit cost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les.  SO YOU NEED TO COLLECT AT LEAST 5 PEARLS TO BUY YOUR FIRS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s can be entered by pressing the ENTER key as Raghim is 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ir entrances.  Three types of weapons are availabl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.  The efficiency of weapons varies, and you'll have to t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out on different monsters to understand which one is effectiv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No more than 99 shots of each weapon can be carri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Temple, choose the type of ammo you want to buy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rch between the gods and press ENTER.  The weap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will be shown in a box below the gods.  If you have enough money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30 shots of the chosen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S, CRYSTALS, FOOD AND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Pearls and Crystals Raghim simply touches them.  Pearls r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To pick up food and the extra lives provided by the Embryo 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im must crouch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ABLE WALLS AND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alls can be destroyed by bombs, and floors may fall when pu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on.  By destroying some of the walls you can enter the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 which were closed for Raghim unt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             -   climb / swi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             -   climb / swim down, cr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            -   walk / swi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            -   walk / swi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&amp; cursor right -   jum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&amp; cursor left  -   jum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&amp; cursor left        -   ste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&amp; cursor right       -   ste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           -  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   -  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             -   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      - 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difficulties when you want to jump beneath a rope a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Raghim starts to climb up.  To prevent this happening Press AL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keys  and release 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terrupt your game, use the PAUSE key rather tha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awarded for exterminating monsters.  As some monste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kill than others higher points will be awarded for blast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ntelligent ones.  The player's score will be record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on the TOP SEVEN board.  Type in your name,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LOA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me can be saved at any time via the "SAVE" option in the main menu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you save a game it is saved with the data (scor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ves, weapons etc.) you had when you started the current sub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unction doesn't remember wether you were playing MASTER or BEGINN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d your game.  So if you do MASTER and find a certain sublevel too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it from the BEGINN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t you don't want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etween Sound Blaster and internal speaker or turn of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UND option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inue your registered game from the point you rea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reware version, save your Atlantis config.cnf file and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 where you have installed the registered v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STEM REQUIRE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 DOS 3.30 or hig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Memory: 555 Kb of free conventional 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Processor: 286  16 MHz  (386 or faster recommen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Space Required: 1.7 M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s Supported: V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rds Supported: Sound Blaster/Adlib, or SB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: Keybo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STALL AND ST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opy ATLANTIS to your Hard Drive and run i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you create a subdirectory on your hard disk called "ATLANTI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can copy all the files of the game.  Then switch to the sub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CD   ATLANTIS and type "ATLANTI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kip the introduction by pressing SPACE BAR. Choose "MASTER"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GINNER" level and hit ENTER.  Now you are in the main menu: use ARROW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to choose options.  If you don't touch the keyboard for a coupl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in the "MAIN MENU" mode, DEMO function will be loaded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ATLANTIS through plain DOS, music and sound effects will switch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/ADLIB option automatically if such a sound card is detected.  Otherwi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peaker option will be initiated.  While playing the game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between SBlaster and Internal Speaker modes by changing SOUND option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game from Windows, you may be interested in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 icon in your Windows game menu.  The icon file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TLANTIS.IC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BLEMS AND SOLU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 running ATLANTIS you may want to try to rebo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out all those memory managers and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(TSR's) which can interfere with ATLANTIS.  See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s, ATLANTIS will not run under OS/2 reliab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TLANTIS THROUGH WINDO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 is best run directly from DOS but you can also run it under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please start "ATLANTIS.PIF" file instead of "ATLANTIS.EX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ust run ATLANTIS through WINDOWS you may face the following problem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Game (both animation and sound) runs very slowly. - Quit the gam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to restart it by running ATLANTIS.PIF one mor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Scrolling may not be as smooth as it is in DOS. - Run ATLANTIS fr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Music may be skipped and sound effects may be switched to Speaker.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the game from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NOUGH 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TLANTIS says that you don't have enough (conventional) memory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it up.  Conventional memory is memory below 640 K.  Even if your PC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Mb of RAM, it doesn't mean that you'll have enough convention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If you're running ATLANTIS from a menu program, like "DOSSHELL", "NC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 or from "WINDOWS", please exit them and try to load the game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If this doesn't help reboot your computer clean and run ATLANTIS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below for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Sound Blaster card or 100% compatible, but, when you play ATLANT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sound at all.  Check that you have installed your sound c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 If the problem persists, your sound card is not 100% SB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witch to INTERNAL SPEAKER in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BOOT YOUR COMPUTER CLE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If you have DOS 6.0 or higher installed on your comput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RESET button. Wait for "Starting MS-DOS..." to appea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and press [F5] key.  Run ATLANTIS from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If you have DOS 5.0 or earli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need a boot disk! Insert a blank disk in your A: drive and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ORMAT A: /S" command.  When the disk is ready you can reboot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.  Insert your boot disk in your A: drive again.  Restart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by pressing the RESET key or by switching the computer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"A&gt;" message appears on the screen, switch to you hard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ng c:.  Now go to the directory where ATLANTIS is stored,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 "CD   ATLANTIS" and begin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ACTING NOCH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CH SOFTWARE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01 S.Sixth 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uisville, Ky 402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/Fax: 1-502-634-39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